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Uchwała Nr XL/372/06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 dnia 1 czerwca 2006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 sprawie zatwierdzenia taryf za  zbiorowe zaopatrzenie w wodę i zbiorowe odprowadzenie ścieków w Gminie Lidzbark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podstawie art. 18 ust. 2 pkt 15 ustawy z dnia 8 marca 1990r. o samorządzie gminnym (Dz.U. z 2001r. Nr 142 poz. 1591 zm. Dz.U. z 2002r. Nr 23, poz. 220; Nr 62, poz. 558; Nr 113, poz. 984 i Nr 214, poz. 1806; Dz.U. z 2003r. Nr 80, poz. 717, Nr 162, poz. 1568, Dz. U. z 2004r. Nr 116 poz. 1203, Dz. U. z 2005r. Nr 172 poz. 1441, Dz.U. z 2006r. Nr 17 poz. 128 ) oraz art. 24 ust.1 ustawy z dnia 7 czerwca 2001r. o zbiorowym zaopatrzeniu w wodę i zbiorowym odprowadzaniu ścieków (Dz.U. Nr 72 poz. 747 zm. Dz.U. z 2002r. Nr 113 poz. 984, Dz.U. z 2004r. Nr 96 poz. 959, Nr 173 poz. 1808, Dz.U. z 2005r. Nr 85 poz. 729, Nr 130 poz. 1087) Rada Miejska  uchwala , co następuj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§ 1. </w:t>
      </w:r>
      <w:r>
        <w:rPr>
          <w:sz w:val="22"/>
        </w:rPr>
        <w:t>1</w:t>
      </w:r>
      <w:r>
        <w:rPr>
          <w:b/>
          <w:sz w:val="22"/>
        </w:rPr>
        <w:t xml:space="preserve">. </w:t>
      </w:r>
      <w:r>
        <w:rPr>
          <w:sz w:val="22"/>
        </w:rPr>
        <w:t>Zatwierdza się taryfy dla zbiorowego zaopatrzenia w wodę i zbiorowego odprowadzania ścieków na terenie Gminy Lidzbark obowiązujące od dnia 1 lipca 2006r. w następującej wysok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35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ryfowa grupa  odbior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rutto według taryfy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</w:tr>
      <w:tr>
        <w:trPr>
          <w:trHeight w:val="67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biorowe zaopatrzenie w wodę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)Gospodarstwa domowe, pozostali i przemysłowi odbiorcy  usług oraz gmina za wodę pobieraną z publicznych studni i zdrojów ulicznych do zasilania publicznych fontann i na cele  przeciwpożarowe oraz do zraszania ulic publicznych, terenów zielonyc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opłata stała za  odczyt i rozliczenie - 1,93zł brutto miesięczn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II.zbiorowe odprowadzanie ścieków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spodarstwa domowe, przemysłowi odbiorcy usług, pozostali odbiorcy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ena 1 m 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wo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ena 1 m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odprowadzanych ściek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1 m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dowożonych ściek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1 m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odprowadzanych  ścieków przyłączami wykonanymi na koszt PGK Sp. z o.o. w Lidzbar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 9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,97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,52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4zł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Ustala się dopłaty do taryfowych grup odbiorców usług odprowadzanych ścieków w następującej wysok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843"/>
        <w:gridCol w:w="1769"/>
        <w:gridCol w:w="18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ryfowa grupa odbior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brutto wedłu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ryf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łata brutto z budżetu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brutto ustalona  dla odbiorców usłu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spodarstwa domowe, przemysłowi odbiorcy usług, pozostali odbiorcy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1 m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dowożonych ściek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,52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.96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6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 Dopłata, o której mowa w § 1 ust. 2 będzie przekazywana Przedsiębiorstwu Gospodarki Komunalnej Spółka z o.o. w Lidzbarku  miesięcznie z dołu  w wysokości 0,96 zł za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 ścieków co miesiąc w oparciu o ilości ścieków wynikające z  rozliczeń z odbiorcami  usług na podstawie wystawionych faktu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§ 3. </w:t>
      </w:r>
      <w:r>
        <w:rPr>
          <w:sz w:val="22"/>
        </w:rPr>
        <w:t>Uchwała wchodzi w życie z dniem 1 lipca 2006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Przewodniczący Rady Miejski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omasz Dudaniec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8:00Z</dcterms:created>
  <dc:creator>Yola</dc:creator>
  <dc:description/>
  <dc:language>en-US</dc:language>
  <cp:lastModifiedBy>Yola</cp:lastModifiedBy>
  <cp:lastPrinted>2006-05-25T08:31:00Z</cp:lastPrinted>
  <dcterms:modified xsi:type="dcterms:W3CDTF">2006-06-02T11:57:00Z</dcterms:modified>
  <cp:revision>7</cp:revision>
  <dc:subject/>
  <dc:title/>
</cp:coreProperties>
</file>